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b/>
          <w:caps/>
          <w:sz w:val="24"/>
          <w:szCs w:val="24"/>
        </w:rPr>
        <w:t>ВЕТ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ШАБ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Каслин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1  декабря  2020 года                                                              № 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абур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заключения соглашений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аимодействии Собрания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лин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едставительными органами мест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поселений, входящ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Каслинского муниципаль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, в вопросах местного зна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о ст. 35 Федерального закона  от 06.10.2003 №3 131- ФЗ «Об общих принципах организации местного самоуправления в Российской Федерации», Уставом Шабуровского сельского поселения, в целях обеспечения эффективного социально- экономического развития, в целях оказания безвозмездной методической и организационной  помощи по всем вопросам муниципа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Шабуровского сельского поселения РЕШ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ть заключение соглашений о взаимодействии Совета депутатов Шабуровского сельского поселения с Собранием депутатов Каслинского муниципального района, в решении вопросов местного зна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условия заключаемого соглашения о взаимодействии (При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олномочить председателя Совета депутатов Шабуровского сельского поселения Миндагулову С.А. на подписание Соглашений от имени Совета депутатов Шабур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разместить на официальном сайте администрации Шабуро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решения возложить на председателя Совета депутатов Шабуровского сельского поселения Миндагулову С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уровского сельского поселения                               Миндагулова С.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5:00Z</dcterms:created>
  <dc:creator>Светлана</dc:creator>
  <dc:description/>
  <cp:keywords/>
  <dc:language>en-US</dc:language>
  <cp:lastModifiedBy>Shaburovo1</cp:lastModifiedBy>
  <cp:lastPrinted>2020-12-23T15:09:00Z</cp:lastPrinted>
  <dcterms:modified xsi:type="dcterms:W3CDTF">2020-12-24T08:45:00Z</dcterms:modified>
  <cp:revision>2</cp:revision>
  <dc:subject/>
  <dc:title>                                                        </dc:title>
</cp:coreProperties>
</file>